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新細明體;PMingLiU" w:hAnsi="新細明體;PMingLiU" w:cs="新細明體;PMingLiU"/>
          <w:kern w:val="0"/>
          <w:lang w:val="en-US"/>
        </w:rPr>
      </w:pPr>
      <w:r>
        <w:object w:dxaOrig="871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3.2pt;width:189pt;height:3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078216" r:id="rId2"/>
        </w:object>
      </w:r>
      <w:r>
        <w:rPr>
          <w:rFonts w:cs="新細明體;PMingLiU" w:ascii="新細明體;PMingLiU" w:hAnsi="新細明體;PMingLiU"/>
          <w:kern w:val="0"/>
          <w:lang w:val="en-US"/>
        </w:rPr>
        <w:drawing>
          <wp:inline distT="0" distB="0" distL="0" distR="0">
            <wp:extent cx="18326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/>
        </w:rPr>
        <w:t xml:space="preserve">                                               </w:t>
      </w:r>
    </w:p>
    <w:p>
      <w:pPr>
        <w:pStyle w:val="Normal"/>
        <w:snapToGrid w:val="false"/>
        <w:ind w:left="-1080" w:right="-874" w:hanging="0"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The Hong Kong Trade Development Council is organising a high-level CEO Forum in Hong Kong on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21 April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200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. The theme of the forum is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>Growth of Chinese Enterprises and the Challenges Ahead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. A number of Hong Kong and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the Chinese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mainland’s most influential decision makers and business leaders will discuss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practical issues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such as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>Market Positioning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>Sales Strategies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. The Forum will provide an invaluable opportunity for the distinguished speakers and participants to exchange views and insights on topics </w:t>
      </w:r>
      <w:r>
        <w:rPr>
          <w:rFonts w:cs="Arial" w:ascii="Arial" w:hAnsi="Arial"/>
          <w:kern w:val="0"/>
          <w:sz w:val="20"/>
          <w:szCs w:val="20"/>
          <w:lang w:val="en-US"/>
        </w:rPr>
        <w:t>pertinent to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 today’s fast-changing business environment.</w:t>
      </w:r>
    </w:p>
    <w:p>
      <w:pPr>
        <w:pStyle w:val="Normal"/>
        <w:snapToGrid w:val="false"/>
        <w:ind w:left="-1080" w:right="-874" w:hanging="0"/>
        <w:jc w:val="both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2971800" cy="1028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solidFill>
                          <a:srgbClr val="ffa3d1"/>
                        </a:solidFill>
                        <a:ln w="19080">
                          <a:solidFill>
                            <a:srgbClr val="ffa3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bCs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Special Offer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10 free seats only for each association –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REGISTER NO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*original price: HKD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a3d1" stroked="t" o:allowincell="f" style="position:absolute;margin-left:270pt;margin-top:5.5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bCs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Special Offer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10 free seats only for each association – 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REGISTER NOW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*original price: HKD500</w:t>
                      </w:r>
                    </w:p>
                  </w:txbxContent>
                </v:textbox>
                <v:fill o:detectmouseclick="t" type="solid" color2="#005c2e"/>
                <v:stroke color="#ffa3d1" weight="19080" joinstyle="miter" endcap="flat"/>
                <w10:wrap type="none"/>
              </v:oval>
            </w:pict>
          </mc:Fallback>
        </mc:AlternateConten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"/>
        <w:gridCol w:w="7864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41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April 2008 (Monday)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p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:30pm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nu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om 201,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g Kong Convention and Exhibition Centre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Putonghua (S.I. in English will be provided)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Forum Chairman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Arial" w:hAnsi="Arial" w:eastAsia="細明體;MingLiU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20"/>
                <w:lang w:val="en-US"/>
              </w:rPr>
              <w:t>Professor Richard Wong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  <w:lang w:val="en-US"/>
              </w:rPr>
              <w:t xml:space="preserve">Professor of Economics and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  <w:lang w:val="en-US"/>
              </w:rPr>
              <w:t>Deputy Vice-Chancellor and Provost, The University of Hong Kong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aker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Mr Raymond Or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Vice-Chairman &amp; Chief Executive, Hang Seng Ban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Mr Chen Jinghe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Chairman &amp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O, </w:t>
            </w:r>
            <w:r>
              <w:rPr>
                <w:rFonts w:cs="Arial" w:ascii="Arial" w:hAnsi="Arial"/>
                <w:sz w:val="20"/>
                <w:szCs w:val="20"/>
              </w:rPr>
              <w:t>Zijin Mining Group C</w:t>
            </w:r>
            <w:r>
              <w:rPr>
                <w:rFonts w:cs="Arial" w:ascii="Arial" w:hAnsi="Arial"/>
                <w:sz w:val="20"/>
                <w:szCs w:val="20"/>
              </w:rPr>
              <w:t>ompany Limi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Mr Guo Guangchang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Chairman &amp; CEO, Fosun International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Mr Chen Xiao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 President, GOME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Electr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pliances Group &amp; General Manager, Yongle (China) Electrical Appliances C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any Limi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Style w:val="Subtitle1"/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Mr Yeung Kwok Keung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 Chairman of the Board, Country Garden Holdings Company Limited</w:t>
            </w:r>
            <w:r>
              <w:rPr>
                <w:rStyle w:val="Subtitle1"/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ssion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left="1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HKD500 (20% off for regist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ation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 before 7 April 2008)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method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4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Please make payment by crossed cheque to “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Hong Kong Trade Development Counc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 and send to 38/F, Office Tower, Convention Plaza, 1 Harbour Road, Wanchai, Hong Kong, attn: Ms. F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orence Yau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4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http://ceoforum.tdctrade.com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/>
              </w:rPr>
              <w:t>Enquiry</w:t>
            </w:r>
          </w:p>
        </w:tc>
        <w:tc>
          <w:tcPr>
            <w:tcW w:w="41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</w:p>
        </w:tc>
        <w:tc>
          <w:tcPr>
            <w:tcW w:w="78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 xml:space="preserve">Ms. Yau, Service Promotion, HKTDC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el</w:t>
            </w:r>
            <w:r>
              <w:rPr>
                <w:rFonts w:ascii="Arial" w:hAnsi="Arial" w:cs="Arial"/>
                <w:sz w:val="20"/>
                <w:szCs w:val="20"/>
                <w:lang w:val="en-US"/>
              </w:rPr>
              <w:t>：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52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84 4124)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3515"/>
        <w:gridCol w:w="3343"/>
      </w:tblGrid>
      <w:tr>
        <w:trPr>
          <w:cantSplit w:val="true"/>
        </w:trPr>
        <w:tc>
          <w:tcPr>
            <w:tcW w:w="3551" w:type="dxa"/>
            <w:tcBorders/>
            <w:shd w:fill="008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3515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lang w:val="en-US"/>
              </w:rPr>
              <w:t>Reply Slip</w:t>
            </w:r>
          </w:p>
        </w:tc>
        <w:tc>
          <w:tcPr>
            <w:tcW w:w="3343" w:type="dxa"/>
            <w:tcBorders/>
            <w:shd w:fill="008000" w:val="clear"/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 xml:space="preserve">Fax: 852 </w:t>
            </w: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 xml:space="preserve"> 3521 3079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ind w:left="-900" w:right="-1234" w:hanging="0"/>
        <w:rPr/>
      </w:pPr>
      <w:r>
        <w:rPr>
          <w:rFonts w:cs="Arial" w:ascii="Arial" w:hAnsi="Arial"/>
          <w:sz w:val="18"/>
          <w:szCs w:val="18"/>
        </w:rPr>
        <w:t>To: M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z w:val="18"/>
          <w:szCs w:val="18"/>
        </w:rPr>
        <w:t xml:space="preserve"> Yau (Service Promotion, HKTDC, 38/F, Office Tower, Convention Plaza, 1 Harbour Road, Wanchai, H</w:t>
      </w:r>
      <w:r>
        <w:rPr>
          <w:rFonts w:cs="Arial" w:ascii="Arial" w:hAnsi="Arial"/>
          <w:sz w:val="18"/>
          <w:szCs w:val="18"/>
        </w:rPr>
        <w:t>ong Kong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10080" w:leader="none"/>
        </w:tabs>
        <w:snapToGrid w:val="false"/>
        <w:spacing w:lineRule="exact" w:line="260"/>
        <w:ind w:left="-900" w:right="-14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852 - </w:t>
      </w:r>
      <w:r>
        <w:rPr>
          <w:rFonts w:cs="Arial" w:ascii="Arial" w:hAnsi="Arial"/>
          <w:sz w:val="18"/>
          <w:szCs w:val="18"/>
        </w:rPr>
        <w:t xml:space="preserve">2584 4124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Each form for one participant</w:t>
      </w:r>
    </w:p>
    <w:p>
      <w:pPr>
        <w:pStyle w:val="Header"/>
        <w:tabs>
          <w:tab w:val="clear" w:pos="4153"/>
          <w:tab w:val="clear" w:pos="8306"/>
        </w:tabs>
        <w:spacing w:lineRule="exact" w:line="8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145"/>
        <w:gridCol w:w="307"/>
        <w:gridCol w:w="717"/>
        <w:gridCol w:w="431"/>
        <w:gridCol w:w="141"/>
        <w:gridCol w:w="1354"/>
        <w:gridCol w:w="3085"/>
      </w:tblGrid>
      <w:tr>
        <w:trPr>
          <w:trHeight w:val="476" w:hRule="atLeast"/>
          <w:cantSplit w:val="true"/>
        </w:trPr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ull Name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osition: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Company:</w:t>
            </w:r>
          </w:p>
        </w:tc>
      </w:tr>
      <w:tr>
        <w:trPr>
          <w:trHeight w:val="476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Contact Person (if applicable):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Te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Fax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E-mail: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Address: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vertAlign w:val="subscript"/>
                <w:lang w:val="en-US"/>
              </w:rPr>
              <w:t>Sectors/Business Types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vertAlign w:val="subscript"/>
              </w:rPr>
              <w:t>Amount: HK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  <w:vertAlign w:val="subscript"/>
              </w:rPr>
              <w:t>500/</w:t>
            </w:r>
            <w:r>
              <w:rPr>
                <w:rFonts w:cs="Arial" w:ascii="Arial" w:hAnsi="Arial"/>
                <w:vertAlign w:val="subscript"/>
              </w:rPr>
              <w:t xml:space="preserve"> USD70 </w:t>
            </w:r>
            <w:r>
              <w:rPr>
                <w:rFonts w:cs="Arial" w:ascii="Arial" w:hAnsi="Arial"/>
                <w:vertAlign w:val="subscript"/>
                <w:lang w:val="en-US"/>
              </w:rPr>
              <w:t>per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per</w:t>
            </w:r>
            <w:r>
              <w:rPr>
                <w:rFonts w:cs="Arial" w:ascii="Arial" w:hAnsi="Arial"/>
                <w:vertAlign w:val="subscript"/>
                <w:lang w:val="en-US"/>
              </w:rPr>
              <w:t>son (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0% discount will be offered </w:t>
            </w:r>
            <w:r>
              <w:rPr>
                <w:rFonts w:cs="Arial" w:ascii="Arial" w:hAnsi="Arial"/>
                <w:vertAlign w:val="subscript"/>
                <w:lang w:val="en-US"/>
              </w:rPr>
              <w:t>for register before 7 April 2008</w:t>
            </w:r>
            <w:r>
              <w:rPr>
                <w:rFonts w:cs="Arial" w:ascii="Arial" w:hAnsi="Arial"/>
                <w:vertAlign w:val="subscript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--- 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HKD400/ USD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Payment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Method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 (Payable to the “Hong Kong Trade Development Council”)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Cheque No: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</w:t>
            </w:r>
            <w:r>
              <w:rPr>
                <w:rFonts w:ascii="Arial" w:hAnsi="Arial" w:cs="Arial"/>
                <w:sz w:val="16"/>
              </w:rPr>
              <w:t>　　</w:t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isa</w:t>
            </w:r>
          </w:p>
        </w:tc>
        <w:tc>
          <w:tcPr>
            <w:tcW w:w="4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sterCard</w:t>
            </w:r>
          </w:p>
        </w:tc>
      </w:tr>
      <w:tr>
        <w:trPr>
          <w:trHeight w:val="97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 No: ____________________________________</w:t>
              <w:tab/>
              <w:t xml:space="preserve"> </w:t>
              <w:tab/>
              <w:t>Expiry Date: 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Name of Cardholder: _______________________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Signature: ___________________________________ </w:t>
              <w:tab/>
              <w:t>Date: 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360"/>
        <w:ind w:left="-900" w:right="-866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Question for Speakers: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80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 * The organiser reserves the right to alter the programme and speak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9895840</wp:posOffset>
                </wp:positionV>
                <wp:extent cx="7200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20" w:hanging="0"/>
                              <w:jc w:val="both"/>
                              <w:rPr>
                                <w:rFonts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tbl>
                            <w:tblPr>
                              <w:tblW w:w="11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5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38th Floor, Office Tower, Convention Plaza, 1 Harbour Road, Wanchai,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 xml:space="preserve">Tel: (852) 2584-4333   Fax: (852) 2824-0249   Email: hktdc@tdc.org.hk   Web Sit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Cs/>
                                        <w:sz w:val="14"/>
                                        <w:szCs w:val="14"/>
                                      </w:rPr>
                                      <w:t>www.tdctrad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  <w:r>
                                    <w:rPr>
                                      <w:sz w:val="14"/>
                                    </w:rPr>
                                    <w:t>-----------------------</w:t>
                                  </w:r>
                                  <w:r>
                                    <w:rPr>
                                      <w:sz w:val="14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If you do not wish to receive any promotional and other materials from the HKTDC via fax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please contact our Customer Service at [852-1830668] or complete the following information and fax back at [852-28034198]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Fax No. (        ) 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ab/>
                                    <w:t xml:space="preserve"> Co. Name __________________________________ Contact Pers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napToGrid w:val="false"/>
                                    <w:spacing w:lineRule="atLeast" w:line="240"/>
                                    <w:ind w:left="100" w:hanging="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iCs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779.2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920" w:hanging="0"/>
                        <w:jc w:val="both"/>
                        <w:rPr>
                          <w:rFonts w:cs="新細明體;PMingLiU"/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tbl>
                      <w:tblPr>
                        <w:tblW w:w="11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5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10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  <w:szCs w:val="14"/>
                              </w:rPr>
                              <w:t>38th Floor, Office Tower, Convention Plaza, 1 Harbour Road, Wanchai, Hong Ko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  <w:szCs w:val="14"/>
                              </w:rPr>
                              <w:t xml:space="preserve">Tel: (852) 2584-4333   Fax: (852) 2824-0249   Email: hktdc@tdc.org.hk   Web 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Cs/>
                                  <w:sz w:val="14"/>
                                  <w:szCs w:val="14"/>
                                </w:rPr>
                                <w:t>www.tdctrad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-------------------------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sz w:val="14"/>
                              </w:rPr>
                              <w:t>-----------------------</w:t>
                            </w:r>
                            <w:r>
                              <w:rPr>
                                <w:sz w:val="14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If you do not wish to receive any promotional and other materials from the HKTDC via fax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please contact our Customer Service at [852-1830668] or complete the following information and fax back at [852-28034198]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Fax No. (        ) 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ab/>
                              <w:t xml:space="preserve"> Co. Name __________________________________ Contact Per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4"/>
                                <w:szCs w:val="1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napToGrid w:val="false"/>
                              <w:spacing w:lineRule="atLeast" w:line="240"/>
                              <w:ind w:left="10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1">
    <w:name w:val="subtitle1"/>
    <w:basedOn w:val="DefaultParagraphFont"/>
    <w:qFormat/>
    <w:rPr>
      <w:sz w:val="24"/>
      <w:szCs w:val="24"/>
    </w:rPr>
  </w:style>
  <w:style w:type="character" w:styleId="Highlight1">
    <w:name w:val="highlight1"/>
    <w:basedOn w:val="DefaultParagraphFont"/>
    <w:qFormat/>
    <w:rPr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dctrade.com/" TargetMode="External"/><Relationship Id="rId6" Type="http://schemas.openxmlformats.org/officeDocument/2006/relationships/hyperlink" Target="http://www.tdctrad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3:00Z</dcterms:created>
  <dc:creator>HKTDC</dc:creator>
  <dc:description/>
  <cp:keywords/>
  <dc:language>en-US</dc:language>
  <cp:lastModifiedBy>HKTDC</cp:lastModifiedBy>
  <cp:lastPrinted>2007-11-28T11:15:00Z</cp:lastPrinted>
  <dcterms:modified xsi:type="dcterms:W3CDTF">2008-03-26T07:03:00Z</dcterms:modified>
  <cp:revision>2</cp:revision>
  <dc:subject/>
  <dc:title> </dc:title>
</cp:coreProperties>
</file>